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21»  августа 2013 г. № 22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ов приемки  жилых помещений после переустройства и (или) перепланировки в секционных жилых домах муниципального  образования 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ы приемки жилых помещений после перепланировки 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ы приемки жилых помещений после перепланировки   в секционных жилых домах квартиросъемщиков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Гортэ Марины Вадимовны, по адресу: Республика Марий Эл,                 г. Звенигово, ул. Ленина, д. 50а, кв. 14;</w:t>
      </w:r>
    </w:p>
    <w:p>
      <w:pPr>
        <w:pStyle w:val="Normal"/>
        <w:ind w:firstLine="540"/>
        <w:jc w:val="both"/>
        <w:rPr/>
      </w:pPr>
      <w:r>
        <w:rPr/>
        <w:t>- Иванова Михаила Григорьевича, по адресу: Республика Марий Эл,                 г. Звенигово, ул. Ростовщикова, д. 29, кв. 76;</w:t>
      </w:r>
    </w:p>
    <w:p>
      <w:pPr>
        <w:pStyle w:val="Normal"/>
        <w:ind w:firstLine="540"/>
        <w:jc w:val="both"/>
        <w:rPr/>
      </w:pPr>
      <w:r>
        <w:rPr/>
        <w:t>- Соколовой Надежды Александровны, по адресу: Республика Марий Эл,                 г. Звенигово, ул. Бутякова, д. 94, кв. 133;</w:t>
      </w:r>
    </w:p>
    <w:p>
      <w:pPr>
        <w:pStyle w:val="Normal"/>
        <w:ind w:firstLine="540"/>
        <w:jc w:val="both"/>
        <w:rPr/>
      </w:pPr>
      <w:r>
        <w:rPr/>
        <w:t>- Сурского Леонида Васильевича, по адресу: Республика Марий Эл,                 г. Звенигово, ул. Ленина, д. 76, кв. 1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С.Ю. Кузягин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/>
      </w:pPr>
      <w:r>
        <w:rPr>
          <w:sz w:val="16"/>
          <w:szCs w:val="16"/>
        </w:rPr>
        <w:t>Тел.: 8(83645)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35:00Z</dcterms:created>
  <dc:creator>Maria</dc:creator>
  <dc:description/>
  <cp:keywords/>
  <dc:language>en-US</dc:language>
  <cp:lastModifiedBy>Maria</cp:lastModifiedBy>
  <cp:lastPrinted>2013-08-21T16:50:00Z</cp:lastPrinted>
  <dcterms:modified xsi:type="dcterms:W3CDTF">2013-08-29T08:35:00Z</dcterms:modified>
  <cp:revision>2</cp:revision>
  <dc:subject/>
  <dc:title>РОССИЙ ФЕДЕРАЦИЙ</dc:title>
</cp:coreProperties>
</file>